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简化判定中国居民股东控制外国企业所在国实际税负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2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第四十五条的规定，为了简化判定由中国居民企业，或者由中国居民企业和居民个人控制的外国企业的实际税负，现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居民企业或居民个人能够提供资料证明其控制的外国企业设立在美国、英国、法国、德国、日本、意大利、加拿大、澳大利亚、印度、南非、新西兰和挪威的，可免于将该外国企业不作分配或者减少分配的利润视同股息分配额，计入中国居民企业的当期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二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1:00Z</dcterms:created>
  <dc:creator>Administrator</dc:creator>
  <dc:description/>
  <dc:language>en-US</dc:language>
  <cp:lastModifiedBy>Administrator</cp:lastModifiedBy>
  <dcterms:modified xsi:type="dcterms:W3CDTF">2015-04-11T08:58:48Z</dcterms:modified>
  <cp:revision>2</cp:revision>
  <dc:subject/>
  <dc:title>国家税务总局 关于简化判定中国居民股东控制外国企业所在国实际税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